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20»  декабря 2024 г.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а Мегиона</w:t>
        <w:br/>
        <w:t xml:space="preserve">на 2025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Мегион Ханты-Мансийского автономного округа – Югры, утвержденное решением Думы города Мегиона от 30.11.2012 № 306 (с изменениями) –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а Мегиона, утвержденное решением Думы города Мегиона от 27.01.2012 № 222 (с изменениями и дополнениями) – Положение о Контрольно-счетной палат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– Стандарт № 2 внешнего муниципального контро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городского округа Мегион Ханты-Мансийского автономного округа – Югры – местный бюдж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Мегион Ханты-Мансийского автономного округа – Югры за 2024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5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 3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анализ исполнения и контроль за организацией исполнения местного бюджета в текущем финансовом году, ежеквартальное представление информации о ходе исполнения местного бюджета городского округа Мегион Ханты-Мансийского автономного округа – Югры (отчеты об исполнении бюджета города Мегиона за первый квартал, полугодие, девять месяцев 2025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5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9 ч.2 ст. 9 Закона № 6-ФЗ, Положение о бюджетном процессе, п.п.9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иза проектов решений Думы города «О внесении изменений в решение Думы города Мегиона «О бюджете городского округа Мегион Ханты-Мансийского автомномного округа – Югры на 2025 год и плановый период 2026-2027 годов»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2 ч.2 ст. 9 Закона № 6-ФЗ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Мегион Ханты-Мансийского автономного округа – Югры на 2026 год и плановый период 2027 – 2028 го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рка и анализ обоснованности его показ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6-2028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5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2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авовых актов в части, касающейся расходных обязательств города Меги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 даты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8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ов стратегического планирования с целью оценки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 7 ч. 2 ст. 9 Закона № 6-ФЗ, п.7, 11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7, 11 п. 1 раздела 8 Положения о Контрольно-счетной палате, письмо главы города Мегиона от 06.12.2024 № АП-1536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ьзования бюджетных средств, полученных муниципальным образованием город Мегион на оплату труда работников образовательных организаций, в части выплат отдельным категориям работников организаций с целью обеспечения достижения целевого показателя по заработной плате в соответствии с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установленных постановлением администрации города Мегиона от 21.12.2023 № 2161 «Об утверждении типового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» (с изменениям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постоянных депутатских комиссий Думы города Мегиона (протокол от 06.12.2024 № 142)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еализации муниципальной программы «Развитие гражданского общества на территории города Мегион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получатели субсидий, грантов в виде субсидии (выборочн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о главы города Мегиона от 06.12.2024 № АП-153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-апрель 2025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. 157, 268.1 БК РФ, 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автономного дошкольного образовательного учреждения № 15 «Югорка» в части контроля за эффективным использованием средств на закупку товаров, работ, услуг отдельными видами юридических лиц, законности и правильности начисления и выплаты заработной платы работник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№ 15 «Югорк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-апрель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постоянных депутатских комиссий Думы города Мегиона (протокол от 06.12.2024 № 142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направленных на обеспечение деятельности муниципального казенного учреждения «Служба обеспечения», а также соблюдение порядка управления и распоряжения муниципальным имуществом, с элементами аудита в сфере закупок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лужба обеспеч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-июнь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, 4 ч. 2 ст. 9 Закона № 6-ФЗ, п.п. 1,4 п. 1 раздела 8 Положения о Контрольно-счетной палате, решение совместного заседания постоянных депутатских комиссий Думы города Мегиона (протокол от 06.12.2024 № 142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правления и распоряжения муниципальной собственностью, закрепленной на праве хозяйственного ведения за муниципальным унитарным предприятием «Тепловодоканал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Тепло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й-июнь 2025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5 ч. 2 ст. 9 Закона № 6-ФЗ, п.п. 1 п. 1 раздела 8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автономного учреждения дополнительного образования «Спортивная школа «Юность» в части контроля за эффективным использованием средств на закупку товаров, работ, услуг отдельными видами юридических лиц, законности и правильности начисления и выплаты заработной платы работник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ортивная школа «Юность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юнь-июль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постоянных депутатских комиссий Думы города Мегиона (протокол от 06.12.2024 № 142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администрации города Мегиона по управлению и распоряжению земельными ресурсами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-октябрь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5 ч. 2 ст. 9 Закона № 6-ФЗ, п.п. 1 п. 1 раздела 8 Положения о Контрольно-счетной палате, решение совместного заседания постоянных депутатских комиссий Думы города Мегиона (протокол от 06.12.2024 № 142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направленных на реализацию подпрограммы 2 «Содержание и текущий ремонт автомобильных дорог, проездов, элементов обустройства улично-дорожной сети, объектов внешнего благоустройства города Мегиона» муниципальной программы «Развитие транспортной системы города Мегиона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н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-декабрь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постоянных депутатских комиссий Думы города Мегиона (протокол от 06.12.2024 № 142)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 РФ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 РФ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,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а Мег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Контрольно-счетной палаты города Мегион за 202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а Мегион, о результатах проведенных контрольных и экспертно-аналитических мероприятий и представление такой информации в адрес Думы города Мегион,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. Ведение официальной страницы в социальной сети «ВКонтакте», «Одноклассники»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6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м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м О.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, 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м О.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>,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м О.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м О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м О.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6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Новикова Алена Римовна</cp:lastModifiedBy>
  <cp:lastPrinted>2024-12-20T11:35:00Z</cp:lastPrinted>
  <dcterms:modified xsi:type="dcterms:W3CDTF">2024-12-23T07:04:00Z</dcterms:modified>
  <cp:revision>78</cp:revision>
  <dc:subject/>
  <dc:title/>
</cp:coreProperties>
</file>